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AO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Edward Pe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 to the Chaos Strikes Back Editor,  the seque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Mas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very similar to  the  original 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Editor  (it is in fact an  updated  version,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 which  has been altered to work with  Chaos  Str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)  and  will be familiar to Dungeon  Master  Editor 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instructions  will explain the new changes 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information  for  new 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with the Dungeon Master Editor the Chaos Editor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ltering a saved game file ("CSBGAME.DAT") and so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 the  Chaos Master Disk.  It will allow you  to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ngs to a saved game, produced when you save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ha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lter the map at will to create short cut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lter it so  you  can open doors dur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move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rint out plans of all the ten level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w  features have meant the menu bar has ha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ened and it will now no longer work in low resolu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work  fine  in  medium  (colour  monitor/TV)  and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Atari SM124/5 monitor)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est way to learn how to use this program is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with it.  We advise only ever using it on a copy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game file,  in case you make a mistake and wa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riginal position. The following explanation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uld provide enough information 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ntains an information box and any desk 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ight have loaded.  Warning: Desk accessorie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sessed before loading or after closing a saved gam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otherwise corrupt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ntains the functions Load File,  Save  File,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Quit.  The  Load File box automatically appears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un the Editor.  It allows you to load a saved gam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ormal file selector box ("OK") or automat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CSBGAME.DAT" and display Level 5 (the level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)  for editing ("Auto").  Save File is the  opposite  (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utomatically save the file  "CSBGAME.DAT").  The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allows you to change the name of the file if 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 can  then  build  up a library of  files  on  one 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aos only recognises the file "CSB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imilar to the old "Map" bar.  You can selec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n levels to view and edit on screen.  Editing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over  a section of the map to turn it into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ck)  wall or (white corridor).  The left mouse butto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normal (blank) wall or corridor.  The righ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anything.  Warning:  Chaos  is very  sensitive  to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s  and  may  crash if you  start  removing  trig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s  etc.  You  can do a lot by just  using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but the choice is there to change anything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know you won't be able to resist)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will remove your most rece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of  the  legend "building  blocks"  are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Master but with some changes:  Transporters is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 for  blue hazes (which you can see)  and  anything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s you around (you may see only normal corridor).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is the new term for the old secret doors.  Trigger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roup which includes trigger points on the ground (s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ee,  some you can't) and monster regeneration point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nclude some objects and some  stationary  monster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d to be in the general grou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 A  few objects don't appear on the map and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monsters carry objects including  keys.  Some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in fact objects and visa versa and also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 (which may have moved by the time you get there)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 is  to use the maps only as a guide and to  exp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 has been expanded to allow you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e of door or gate with button beside it to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in the dungeon.  You can choose between gate or 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 old  or ornate or double (opens horizontally) or 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allow you to throw and see through them. Doors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or wood,  depending on which level you are on. Most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ooden  doors can be broken by chopping  weapons  or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and all can be opened at a distance by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Changing all the doors so they don't need ke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 very powerful and will ruin the game for you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function to play the game from the beginning. We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nly use it on old saved game files on level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false walls allows you to automatically remov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walls either in the level on screen or in the whole 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t quicker than doing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any level to print (not just the one on scree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) by clicking on the appropriate menu bar.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ither print just the map and level number or the  ma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legend.  This function uses the ALT-HELP screen 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 and so can be stopped by pressing  ALT-HELP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ut a CONTROL.ACC desk accessory on the disk to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Editor so that you can make the screen dump wor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 the HELP key or click on the Help menu bar to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.  Press any key or click with the mouse to  go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 and press the ESC key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hope  you  enjoy using this program  and  welcom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criticisms you may have. Now go out there and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ku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an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